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All’USR per la Pug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Ufficio VII 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 xml:space="preserve">per la provincia di TARANT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lang w:eastAsia="it-IT"/>
          </w:rPr>
          <w:t>usp.ta@istruzion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lang w:eastAsia="it-IT"/>
          </w:rPr>
          <w:t>idamarcella.blasi@scuola.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o per l’acquisizione della disponibilità delle Commissioni Giudicatrici del Concorso per titoli, per l’accesso ai ruoli provinciali relativi ai profili di: Assistente Amministrativo-Assistente Tecnico-Cuoco-Guardarobiere-Infermiere-Operatore dei servizi agrari (</w:t>
      </w:r>
      <w:r>
        <w:rPr>
          <w:rFonts w:cs="Times New Roman" w:ascii="Times New Roman" w:hAnsi="Times New Roman"/>
          <w:sz w:val="24"/>
          <w:szCs w:val="24"/>
        </w:rPr>
        <w:t>precedentemente collaboratore addetto alle aziende agrarie)</w:t>
      </w:r>
      <w:r>
        <w:rPr>
          <w:rFonts w:cs="Times New Roman" w:ascii="Times New Roman" w:hAnsi="Times New Roman"/>
        </w:rPr>
        <w:t xml:space="preserve"> – Collaboratore Scolastico ai sensi dell’OM n.21/2009, per l’a.s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4/2025 - Graduatorie a.s. 2025/2026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N.B. La scheda deve essere compilata in ogni sua par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d inviata </w:t>
      </w:r>
      <w:r>
        <w:rPr>
          <w:rFonts w:eastAsia="Times New Roman" w:cs="Times New Roman" w:ascii="Times New Roman" w:hAnsi="Times New Roman"/>
          <w:b/>
          <w:lang w:eastAsia="it-IT"/>
        </w:rPr>
        <w:t>entro le 14:00 del 06/05/2025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__ 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a/o a ___________________________________________ il ___________________________ 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rvizio di ruolo dal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/o _________________ 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ifica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tel. cell. 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e-mail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DICHIARA</w:t>
      </w:r>
      <w:r>
        <w:rPr>
          <w:rFonts w:eastAsia="Times New Roman" w:cs="Times New Roman" w:ascii="Times New Roman" w:hAnsi="Times New Roman"/>
          <w:vanish/>
          <w:sz w:val="22"/>
          <w:szCs w:val="22"/>
        </w:rPr>
        <w:t>Inizio modul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far parte delle commissioni giudicatrici di cui all’oggetto per tutti i profili professionali in qualità di presidente (     );  componente (      ); segretario (      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né avere in corso procedimenti penal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incorso in alcune delle sanzioni disciplinari previste dal codice disciplinare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avere in corso procedimenti disciplinari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, a partire da un anno antecedente alla data di indizione della procedura in oggetto, componente dell’organo di direzione politica dell’amministrazione, non ricoprire cariche politiche e non essere rappresentante sindacale, ivi comprese le RSU, o designato dalle confederazioni ed organizzazioni sindacali o dalle associazioni professionali (art.35 comma 3 lettera e) D.Lgs n165/2001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non avere coniuge, né parenti o affini entro il quarto grado, tra gli aspiranti alla procedura </w:t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    </w:t>
      </w:r>
    </w:p>
    <w:p>
      <w:pPr>
        <w:pStyle w:val="Paragrafoelenco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  ____________________________    </w:t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i allega documento di riconoscimento, codice fiscale e curriculum vitae.       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a@istruzione.it" TargetMode="External"/><Relationship Id="rId3" Type="http://schemas.openxmlformats.org/officeDocument/2006/relationships/hyperlink" Target="mailto:idamarcella.blasi@scuola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49:00Z</dcterms:created>
  <dc:creator>Administrator</dc:creator>
  <dc:description/>
  <cp:keywords/>
  <dc:language>en-US</dc:language>
  <cp:lastModifiedBy>Ida Marcella Blasi</cp:lastModifiedBy>
  <cp:lastPrinted>2021-04-27T07:49:00Z</cp:lastPrinted>
  <dcterms:modified xsi:type="dcterms:W3CDTF">2025-04-22T08:08:00Z</dcterms:modified>
  <cp:revision>22</cp:revision>
  <dc:subject/>
  <dc:title/>
</cp:coreProperties>
</file>