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All’USR per la Pug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Ufficio VI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 xml:space="preserve">per la provincia di TARANT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0"/>
            <w:szCs w:val="20"/>
            <w:lang w:eastAsia="it-IT"/>
          </w:rPr>
          <w:t>usp.ta@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0"/>
            <w:szCs w:val="20"/>
            <w:lang w:eastAsia="it-IT"/>
          </w:rPr>
          <w:t>idamarcella.blasi@posta.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del Capo Dipartimento per il sistema educativo di istruzione e di formazione, n.1391 del 11 agosto 2023 - Bando di selezione relativo alla procedura selettiva di cui al comma 5- septies, dell’ art 58 decreto-legge, n. 69 del 21 giugno 2013, volta ad aggiungersi alle ulteriori procedure di internalizzazione dei servizi di pulizia presso le istituzioni scolastiche nazionali, disciplinate dal citato articolo e già espletate. La selezione è finalizzata, in questa fase, alla sola graduazione del personale che, in possesso dei requisiti di cui al comma 5-sexies del suddetto art 58, non abbia potuto partecipare al relativo iter concorsuale per mancata disponibilità di posti nella provincia di appartenenza.</w:t>
      </w:r>
    </w:p>
    <w:p>
      <w:pPr>
        <w:pStyle w:val="Normal"/>
        <w:spacing w:lineRule="auto" w:line="247" w:before="4" w:after="20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Acquisizione  disponibilità Presidente/Componete/Segretario delle Commissioni giudicatrici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t. 7 DDG. n. 1391</w:t>
      </w:r>
      <w:r>
        <w:rPr>
          <w:rFonts w:eastAsia="Times New Roman" w:cs="Times New Roman" w:ascii="Times New Roman" w:hAnsi="Times New Roman"/>
          <w:b/>
          <w:spacing w:val="-4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1.08.2023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N.B. La scheda deve essere compilata in ogni sua part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ed inviata entro le 12:30 del 27.09.2023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a/o a ___________________________________________ il ___________________________ 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ervizio di ruolo da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/o _________________ 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qualifica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tel. cell.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DICHIARA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sponibile a far parte delle commissioni giudicatrici di cui all’oggetto in qualità di presidente (     );  componente (      ); segretario (    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     </w:t>
      </w:r>
    </w:p>
    <w:p>
      <w:pPr>
        <w:pStyle w:val="Paragrafoelenco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i allega documento di riconoscimento, codice fiscale e curriculum vitae.       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a@istruzione.it" TargetMode="External"/><Relationship Id="rId3" Type="http://schemas.openxmlformats.org/officeDocument/2006/relationships/hyperlink" Target="mailto:idamarcella.blasi@posta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9:00Z</dcterms:created>
  <dc:creator>Administrator</dc:creator>
  <dc:description/>
  <cp:keywords/>
  <dc:language>en-US</dc:language>
  <cp:lastModifiedBy>BLASI IDA MARCELLA</cp:lastModifiedBy>
  <cp:lastPrinted>2018-03-22T12:20:00Z</cp:lastPrinted>
  <dcterms:modified xsi:type="dcterms:W3CDTF">2023-09-22T05:52:00Z</dcterms:modified>
  <cp:revision>7</cp:revision>
  <dc:subject/>
  <dc:title/>
</cp:coreProperties>
</file>