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Mod.C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STAZIONE ISTITUZIONE SCOLAST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All’Ufficio Scolastico Regionale per la Puglia</w:t>
        <w:tab/>
        <w:tab/>
        <w:tab/>
        <w:tab/>
        <w:tab/>
        <w:tab/>
        <w:tab/>
        <w:t xml:space="preserve">              Ufficio I- Politiche per gli studenti</w:t>
        <w:tab/>
      </w:r>
      <w:r>
        <w:rPr>
          <w:rFonts w:cs="Arial" w:ascii="Arial" w:hAnsi="Arial"/>
          <w:sz w:val="20"/>
          <w:szCs w:val="20"/>
        </w:rPr>
        <w:t>Referente Reg.le Scuole in Ospedale e Istruzione Domiciliar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ria Giron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stromediano, 123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70126 </w:t>
      </w:r>
      <w:r>
        <w:rPr>
          <w:rFonts w:cs="Arial" w:ascii="Arial" w:hAnsi="Arial"/>
          <w:sz w:val="20"/>
          <w:szCs w:val="20"/>
          <w:u w:val="single"/>
        </w:rPr>
        <w:t xml:space="preserve">Bari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      p.c.                            Al docente referent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……………………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……Ambito Territori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er la Provincia di ……………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ichiara che il Progetto di Istruzione Domiciliare 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è stato approva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Collegio Docenti  in data 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onsiglio di Istituto in data…………...  con delibera n. …    per un importo di € ………………… e con un cofinanziamento pari a € …………………………….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rà  presenta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llegio Docenti  in data ……………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l Consiglio di Istituto in data………….….. (segue comunicazione con n. delibera e importo cofinanziamen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dichiara inoltre che, su delibera del Collegio dei Docenti, è stato/sarà affidato incarico nominativo ai docenti come da tabella qui di seguito riportat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 TOTALI</w:t>
            </w:r>
          </w:p>
        </w:tc>
      </w:tr>
      <w:tr>
        <w:trPr>
          <w:trHeight w:val="2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Il Dirigente Scolastico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Timbro</w:t>
      </w:r>
      <w:r>
        <w:rPr>
          <w:rFonts w:cs="Arial" w:ascii="Arial" w:hAnsi="Arial"/>
        </w:rPr>
        <w:t xml:space="preserve"> 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ove si presume la successiva assegnazione di incarico, il numero e la data della delibera del Collegio saranno trasmesse successivamen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4:00Z</dcterms:created>
  <dc:creator>.</dc:creator>
  <dc:description/>
  <cp:keywords/>
  <dc:language>en-US</dc:language>
  <cp:lastModifiedBy>Administrator</cp:lastModifiedBy>
  <cp:lastPrinted>2007-03-06T11:49:00Z</cp:lastPrinted>
  <dcterms:modified xsi:type="dcterms:W3CDTF">2019-10-22T08:35:00Z</dcterms:modified>
  <cp:revision>4</cp:revision>
  <dc:subject/>
  <dc:title>mmmmmmmmmmmmmmmmmmm</dc:title>
</cp:coreProperties>
</file>