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t>7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’Ufficio Scolastico Ambito Territoriale per la Provincia di BRINDISI</w:t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 xml:space="preserve">Indirizzo: </w:t>
      </w:r>
      <w:hyperlink r:id="rId2">
        <w:r>
          <w:rPr>
            <w:rStyle w:val="InternetLink"/>
            <w:b/>
          </w:rPr>
          <w:t>usp.br@istruzione.it</w:t>
        </w:r>
      </w:hyperlink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mbito Territoriale per la Provincia di BRINDISI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OCEDURA DI INTERNALIZZAZIONE DEI SERVIZI DI PULIZIA </w:t>
      </w:r>
    </w:p>
    <w:p>
      <w:pPr>
        <w:pStyle w:val="Normal"/>
        <w:autoSpaceDE w:val="false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ANDITA CON D.D.G. N. 573 DEL 18/05/2020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rFonts w:cs="Courier New" w:ascii="Courier New" w:hAnsi="Courier New"/>
          <w:b/>
          <w:sz w:val="20"/>
          <w:szCs w:val="20"/>
        </w:rPr>
        <w:t>preferenze su istituzioni scolastiche disponibil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val="en-GB"/>
        </w:rPr>
      </w:pPr>
      <w:r>
        <w:rPr/>
        <w:t>DICHIARAZIONE SOSTITUTIVA DELL’ATTO DI NOTORIETA’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spacing w:lineRule="auto" w:line="276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incluso nella graduatoria nazionale redatta ai sensi dell’art. 58, comma 5-quater,</w:t>
      </w:r>
      <w:r>
        <w:rPr>
          <w:sz w:val="23"/>
          <w:szCs w:val="23"/>
        </w:rPr>
        <w:t xml:space="preserve"> </w:t>
      </w:r>
      <w:r>
        <w:rPr/>
        <w:t xml:space="preserve">del decreto-legge 21 giugno 2013, n. 69, convertito con modificazioni dalla legge 9 agosto 2013, n. 98, pubblicata con D.Dipart. n. 686 del 16/06/2020 e rettificata con D. Dipart. n. 713 del 24/06/2020, con assegnazione alla regione PUGLIA, Provincia di Brindisi - POSIZIONE _________ PUNTI______________;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nelle condizioni di cui all’art. 21 della Legge n. 104/1992:         </w:t>
      </w:r>
      <w:r>
        <w:rPr>
          <w:b/>
        </w:rPr>
        <w:t>SI          NO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Di essere nelle condizioni di cui all’art. 33, commi 5 e 7,  Legge n. 104/1992:    </w:t>
      </w:r>
      <w:r>
        <w:rPr>
          <w:b/>
        </w:rPr>
        <w:t>SI       NO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Di esprimere le seguenti preferenze, le quali saranno prese in considerazione </w:t>
      </w:r>
      <w:r>
        <w:rPr>
          <w:b/>
        </w:rPr>
        <w:t>secondo l’ordine progressivo indicato</w:t>
      </w:r>
      <w:r>
        <w:rPr/>
        <w:t xml:space="preserve"> e sulla base delle disponibilità residue derivanti dal posizionamento in graduatoria: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8"/>
        <w:gridCol w:w="4109"/>
        <w:gridCol w:w="26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MECCANOGRAFIC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SCUO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chiaro di essere informato che, ai sensi e per gli effetti del D.Lgs. n. 196/2003, come integrato e modificato dal Reg. UE n. 679/2016 (GDPR)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i allega copia fotostatica del </w:t>
      </w:r>
      <w:r>
        <w:rPr>
          <w:b/>
        </w:rPr>
        <w:t>documento d’identità in corso di validità</w:t>
      </w:r>
      <w:r>
        <w:rPr/>
        <w:t xml:space="preserve"> del dichiarante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[</w:t>
      </w:r>
      <w:r>
        <w:rPr/>
        <w:t xml:space="preserve">Nel caso in cui il dichiarante si trovi nelle condizioni di cui all’art. 21 o 33 della Legge n. 104/1992 è </w:t>
      </w:r>
      <w:r>
        <w:rPr>
          <w:b/>
        </w:rPr>
        <w:t xml:space="preserve">OBBLIGATORIO, </w:t>
      </w:r>
      <w:r>
        <w:rPr/>
        <w:t>a pena di inammissibilità, allegare alla documentazione completa inerente alla spettanza del diritto di precedenza</w:t>
      </w:r>
      <w:r>
        <w:rPr>
          <w:b/>
        </w:rPr>
        <w:t>]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firma in calce non deve essere autenticata</w:t>
      </w:r>
    </w:p>
    <w:p>
      <w:pPr>
        <w:pStyle w:val="Normal"/>
        <w:spacing w:lineRule="auto" w:line="276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spacing w:lineRule="auto" w:line="276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07:00Z</dcterms:created>
  <dc:creator>utente</dc:creator>
  <dc:description/>
  <dc:language>en-US</dc:language>
  <cp:lastModifiedBy>Utente</cp:lastModifiedBy>
  <dcterms:modified xsi:type="dcterms:W3CDTF">2020-06-30T19:07:00Z</dcterms:modified>
  <cp:revision>2</cp:revision>
  <dc:subject/>
  <dc:title>MODELLO DI DICHIARAZIONE SOSTITUTIVA DI ATTO DI NOTORIETA’</dc:title>
</cp:coreProperties>
</file>