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14"/>
        <w:rPr/>
      </w:pPr>
      <w:r>
        <w:rPr/>
        <w:t>Al Dirigente dell’USR Puglia – Ufficio II - Bari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irezione-puglia@istruzione.it</w:t>
        </w:r>
      </w:hyperlink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dell’Ambito Territoriale di competenza</w:t>
        <w:softHyphen/>
        <w:softHyphen/>
        <w:softHyphen/>
        <w:t>_________________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a __________________________________________ il ____________________________, C.F.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dividuato per la scelta della provincia/sede per operazioni di assunzione in ruolo da graduatorie di merito e GAE  per la classe di concorso  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duatoria GM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duatoria GAE</w:t>
      </w:r>
    </w:p>
    <w:p>
      <w:pPr>
        <w:pStyle w:val="Normal"/>
        <w:spacing w:lineRule="auto" w:line="360"/>
        <w:jc w:val="both"/>
        <w:rPr/>
      </w:pPr>
      <w:r>
        <w:rPr/>
        <w:t>dichiara di rinunciare alla proposta di nomina ottenuta in ordine alla provincia___________ovvero alla sede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l sottoscritto è consapevole che tale rinuncia </w:t>
      </w:r>
      <w:r>
        <w:rPr>
          <w:b/>
        </w:rPr>
        <w:t>NON E’ REVOCABI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 copia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UNZIONI PERSONALE DOCENT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21/20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6:00Z</dcterms:created>
  <dc:creator>Administrator</dc:creator>
  <dc:description/>
  <cp:keywords/>
  <dc:language>en-US</dc:language>
  <cp:lastModifiedBy>MIUR</cp:lastModifiedBy>
  <dcterms:modified xsi:type="dcterms:W3CDTF">2021-07-28T12:03:00Z</dcterms:modified>
  <cp:revision>6</cp:revision>
  <dc:subject/>
  <dc:title/>
</cp:coreProperties>
</file>