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ranto, 13 giugno 201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.O. n. 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t. 2698/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FFICIO REGIONALE SCOLASTICO PER LA PUGL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R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Sigg.ri DIRIGENTI SCOLASTICI DELLA PROVINCIA DI TARANT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LORO SEDI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 OO.SS. DEL COMPARTO SCUOL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LOROSEDI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RAGIONERIA TERRITORIALE DELLO STAT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RANT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LBO ED AL SITO WEB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Scuola Secondaria di I° Grado – Mobilità in organico di diritto. Pubblicazione del Bollettino dei trasferim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a decorrere dal 1/09/2016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 trasmette, allegato alla presente, il bollettino indicato in oggetto che viene pubblicato in data odierna all’albo e al sito Web di questo uffic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 Sig.ri  Dirigenti Scolastici sono pregati di voler provvedere a dare immediata comunicazione del movimento dell’allegato bollettino al personale interess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vverso le risultanze della mobilità in argomento, ciascun interessato potrà esperire le procedure previste dalla no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Cataldo Rusciano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autografa sostituita a mezzo stampa ai sensi dell’art. 3, comma 2 del D.Lgs. n. 39/19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irma autografa sostituita a mezzo stampa ai sensi dell’art. 3, comma 2 del D.Lgs. n. 39/199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10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27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654812737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2:00Z</dcterms:created>
  <dc:creator>***</dc:creator>
  <dc:description/>
  <cp:keywords/>
  <dc:language>en-US</dc:language>
  <cp:lastModifiedBy>Administrator</cp:lastModifiedBy>
  <cp:lastPrinted>2016-06-13T13:12:00Z</cp:lastPrinted>
  <dcterms:modified xsi:type="dcterms:W3CDTF">2016-06-13T11:37:00Z</dcterms:modified>
  <cp:revision>4</cp:revision>
  <dc:subject/>
  <dc:title>Taranto,</dc:title>
</cp:coreProperties>
</file>